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0" cy="9385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700" cy="9385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112"/>
        <w:gridCol w:w="147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1551"/>
      </w:tblGrid>
      <w:tr>
        <w:trPr/>
        <w:tc>
          <w:tcPr>
            <w:tcW w:w="479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520" w:hRule="exact"/>
        </w:trPr>
        <w:tc>
          <w:tcPr>
            <w:tcW w:w="4791" w:type="dxa"/>
            <w:gridSpan w:val="19"/>
            <w:tcBorders/>
          </w:tcPr>
          <w:p>
            <w:pPr>
              <w:pStyle w:val="Normal"/>
              <w:ind w:left="-113" w:hanging="0"/>
              <w:rPr>
                <w:sz w:val="14"/>
              </w:rPr>
            </w:pPr>
            <w:r>
              <w:rPr>
                <w:sz w:val="14"/>
              </w:rPr>
              <w:t>Please fill in the whole form and send it to Two Rivers Housing, Rivers Meet, Cleeve Mill Lane, Newent, Gloucestershire, GL18 1DS</w:t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pacing w:before="170" w:after="0"/>
              <w:ind w:left="-113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160" w:hRule="exact"/>
          <w:cantSplit w:val="true"/>
        </w:trPr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</w:rPr>
              <w:t>Bank/building society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ference (Number)</w:t>
            </w:r>
          </w:p>
        </w:tc>
      </w:tr>
      <w:tr>
        <w:trPr>
          <w:trHeight w:val="24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napToGrid w:val="false"/>
              <w:ind w:lef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8890</wp:posOffset>
                      </wp:positionV>
                      <wp:extent cx="2607310" cy="274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"/>
                                    <w:gridCol w:w="475"/>
                                    <w:gridCol w:w="561"/>
                                    <w:gridCol w:w="504"/>
                                    <w:gridCol w:w="518"/>
                                    <w:gridCol w:w="546"/>
                                    <w:gridCol w:w="518"/>
                                    <w:gridCol w:w="471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21.65pt;mso-wrap-distance-left:9pt;mso-wrap-distance-right:9pt;mso-wrap-distance-top:0pt;mso-wrap-distance-bottom:0pt;margin-top:0.7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75"/>
                              <w:gridCol w:w="561"/>
                              <w:gridCol w:w="504"/>
                              <w:gridCol w:w="518"/>
                              <w:gridCol w:w="546"/>
                              <w:gridCol w:w="518"/>
                              <w:gridCol w:w="47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" w:hRule="exact"/>
          <w:cantSplit w:val="true"/>
        </w:trPr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5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Name(s) of account holder(s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exact" w:line="180" w:before="0" w:after="60"/>
              <w:ind w:left="-113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Please pay Two Rivers Housing Direct Debits from the account detailed in this Instruction subject to the safeguards assured by the Direct Debit Guarantee. I understand that this Instruction may remain with Two Rivers Housing and, if so, details will be passed electronically to my bank/building society.</w:t>
            </w:r>
          </w:p>
        </w:tc>
      </w:tr>
      <w:tr>
        <w:trPr>
          <w:trHeight w:val="440" w:hRule="exact"/>
          <w:cantSplit w:val="true"/>
        </w:trPr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Bank/building society account number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Signature(s)</w:t>
            </w:r>
          </w:p>
        </w:tc>
      </w:tr>
      <w:tr>
        <w:trPr>
          <w:trHeight w:val="280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Branch sort cod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 xml:space="preserve">Reference </w:t>
            </w:r>
            <w:r>
              <w:rPr>
                <w:rFonts w:cs="FSAlbert;Calibri" w:ascii="FSAlbert;Calibri" w:hAnsi="FSAlbert;Calibri"/>
                <w:sz w:val="14"/>
                <w:szCs w:val="14"/>
                <w:lang w:eastAsia="en-GB"/>
              </w:rPr>
              <w:t>(Building Society Accounts only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5256530</wp:posOffset>
                      </wp:positionV>
                      <wp:extent cx="36576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413.9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5472430</wp:posOffset>
                      </wp:positionV>
                      <wp:extent cx="7576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30.9pt" to="595.1pt,430.9pt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pacing w:before="180" w:after="0"/>
              <w:ind w:left="-102" w:hanging="0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This is not part of the Instruction to your bank or building society and must be detached by Two Rivers Housing before submission to the paying bank.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ll payers please complete below</w:t>
            </w:r>
          </w:p>
          <w:p>
            <w:pPr>
              <w:pStyle w:val="Normal"/>
              <w:spacing w:before="180" w:after="0"/>
              <w:ind w:left="-102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Customer name(s)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4450</wp:posOffset>
                      </wp:positionV>
                      <wp:extent cx="5145405" cy="22923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540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15pt;height:18.05pt;mso-wrap-distance-left:9pt;mso-wrap-distance-right:0pt;mso-wrap-distance-top:0pt;mso-wrap-distance-bottom:0pt;margin-top:3.5pt;mso-position-vertical-relative:text;margin-left:7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3"/>
                            </w:tblGrid>
                            <w:tr>
                              <w:trPr/>
                              <w:tc>
                                <w:tcPr>
                                  <w:tcW w:w="8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left="-10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Customer address</w:t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5145405" cy="51054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540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15pt;height:40.2pt;mso-wrap-distance-left:9pt;mso-wrap-distance-right:0pt;mso-wrap-distance-top:0pt;mso-wrap-distance-bottom:0pt;margin-top:-5.35pt;mso-position-vertical-relative:text;margin-left:73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3"/>
                            </w:tblGrid>
                            <w:tr>
                              <w:trPr/>
                              <w:tc>
                                <w:tcPr>
                                  <w:tcW w:w="8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80" w:after="0"/>
              <w:ind w:left="-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97790</wp:posOffset>
                      </wp:positionV>
                      <wp:extent cx="14287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5pt;margin-top:7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97790</wp:posOffset>
                      </wp:positionV>
                      <wp:extent cx="14287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5pt;margin-top:7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97790</wp:posOffset>
                      </wp:positionV>
                      <wp:extent cx="14287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7.7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eastAsia="en-GB"/>
              </w:rPr>
              <w:t xml:space="preserve">Please tick the preferred payment frequency  Monthly           Fortnightly             Weekly  </w:t>
            </w:r>
          </w:p>
          <w:p>
            <w:pPr>
              <w:pStyle w:val="Normal"/>
              <w:spacing w:before="180" w:after="0"/>
              <w:ind w:left="-102" w:hanging="0"/>
              <w:rPr>
                <w:rFonts w:cs="Arial"/>
                <w:sz w:val="14"/>
                <w:szCs w:val="14"/>
                <w:lang w:eastAsia="en-GB"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en-GB"/>
              </w:rPr>
              <w:t>Monthly payers only</w:t>
            </w:r>
          </w:p>
          <w:p>
            <w:pPr>
              <w:pStyle w:val="Normal"/>
              <w:spacing w:before="180" w:after="0"/>
              <w:ind w:left="-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1285</wp:posOffset>
                      </wp:positionV>
                      <wp:extent cx="483870" cy="1352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pt;margin-top:9.55pt;width:38.0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Cs/>
                <w:sz w:val="14"/>
                <w:szCs w:val="14"/>
                <w:lang w:eastAsia="en-GB"/>
              </w:rPr>
              <w:t xml:space="preserve">Please </w:t>
            </w:r>
            <w:r>
              <w:rPr>
                <w:rFonts w:cs="Arial"/>
                <w:sz w:val="14"/>
                <w:szCs w:val="14"/>
                <w:lang w:eastAsia="en-GB"/>
              </w:rPr>
              <w:t>specify date of payment                      of each month</w:t>
            </w:r>
          </w:p>
          <w:p>
            <w:pPr>
              <w:pStyle w:val="Normal"/>
              <w:spacing w:before="180" w:after="0"/>
              <w:ind w:left="-102" w:hanging="0"/>
              <w:rPr/>
            </w:pPr>
            <w:r>
              <w:rPr>
                <w:rFonts w:cs="Arial"/>
                <w:b/>
                <w:sz w:val="14"/>
                <w:szCs w:val="14"/>
                <w:lang w:eastAsia="en-GB"/>
              </w:rPr>
              <w:t>Weekly / Fortnightly payers only</w:t>
            </w:r>
          </w:p>
          <w:p>
            <w:pPr>
              <w:pStyle w:val="Normal"/>
              <w:spacing w:before="180" w:after="0"/>
              <w:ind w:left="-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9695</wp:posOffset>
                      </wp:positionV>
                      <wp:extent cx="142875" cy="1352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7.8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9695</wp:posOffset>
                      </wp:positionV>
                      <wp:extent cx="142875" cy="1352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7.8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99695</wp:posOffset>
                      </wp:positionV>
                      <wp:extent cx="142875" cy="1352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pt;margin-top:7.8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9695</wp:posOffset>
                      </wp:positionV>
                      <wp:extent cx="142875" cy="1352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75pt;margin-top:7.8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9695</wp:posOffset>
                      </wp:positionV>
                      <wp:extent cx="142875" cy="1352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9pt;margin-top:7.85pt;width:11.2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n-US" w:eastAsia="en-US"/>
              </w:rPr>
              <w:t xml:space="preserve">Monday          Tuesday           Wednesday             Thursday           Friday   </w:t>
            </w:r>
          </w:p>
          <w:p>
            <w:pPr>
              <w:pStyle w:val="Normal"/>
              <w:spacing w:before="180" w:after="0"/>
              <w:rPr>
                <w:sz w:val="18"/>
                <w:szCs w:val="14"/>
                <w:lang w:val="en-US" w:eastAsia="en-US"/>
              </w:rPr>
            </w:pPr>
            <w:r>
              <w:rPr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Heading1"/>
              <w:spacing w:before="180" w:after="0"/>
              <w:ind w:left="-102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652770</wp:posOffset>
                  </wp:positionH>
                  <wp:positionV relativeFrom="page">
                    <wp:posOffset>8467090</wp:posOffset>
                  </wp:positionV>
                  <wp:extent cx="1080135" cy="361315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guarantee should be detached and retained by the payer.</w:t>
            </w:r>
          </w:p>
          <w:p>
            <w:pPr>
              <w:pStyle w:val="Heading2"/>
              <w:ind w:left="-102" w:hanging="0"/>
              <w:rPr/>
            </w:pPr>
            <w:r>
              <w:rPr/>
              <w:t>The Direct Debit Guarantee</w:t>
            </w:r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  <w:lang w:val="en-US" w:eastAsia="en-US"/>
              </w:rPr>
            </w:pPr>
            <w:bookmarkStart w:id="4" w:name="bm_ddi3_A4incSOcanc_v2doc"/>
            <w:bookmarkStart w:id="5" w:name="bm_ddi1_A4withofficialusebox_v2"/>
            <w:bookmarkStart w:id="6" w:name="bm_RevisedDDG_FINAL2doc"/>
            <w:r>
              <w:rPr>
                <w:sz w:val="16"/>
                <w:szCs w:val="16"/>
                <w:lang w:eastAsia="en-GB"/>
              </w:rPr>
              <w:t xml:space="preserve">This Guarantee is offered by all banks and building societies that accept instructions to pay Direct </w:t>
            </w:r>
            <w:r>
              <w:rPr>
                <w:sz w:val="16"/>
                <w:szCs w:val="16"/>
              </w:rPr>
              <w:t>Debits</w:t>
            </w:r>
            <w:bookmarkEnd w:id="5"/>
            <w:bookmarkEnd w:id="6"/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GB"/>
              </w:rPr>
              <w:t xml:space="preserve">If there are any changes to the amount, date or frequency of your Direct Debit Two Rivers Housing will notify you </w:t>
              <w:br/>
              <w:t>10 working days in advance of your account being debited or as otherwise agreed. If you request Two Rivers Housing to collect a payment, confirmation of the amount and date will be given to you at the time of the request</w:t>
            </w:r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sz w:val="16"/>
                <w:szCs w:val="16"/>
                <w:lang w:eastAsia="en-GB"/>
              </w:rPr>
              <w:t xml:space="preserve">If an error is made in the payment of your Direct Debit, by Two Rivers Housing or your bank or building society you </w:t>
              <w:br/>
              <w:t>are entitled to a full and immediate refund of the amount paid from your bank or building societ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0" w:leader="none"/>
              </w:tabs>
              <w:spacing w:before="0" w:after="60"/>
              <w:ind w:left="17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GB"/>
              </w:rPr>
              <w:t>If you receive a refund you are not entitled to, you must pay it back when Two Rivers Housing asks you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16"/>
                <w:szCs w:val="16"/>
                <w:lang w:val="en-US" w:eastAsia="en-US"/>
              </w:rPr>
            </w:pPr>
            <w:bookmarkStart w:id="7" w:name="bm_ddi3_A4incSOcanc_v2doc"/>
            <w:r>
              <w:rPr>
                <w:sz w:val="16"/>
                <w:szCs w:val="16"/>
                <w:lang w:eastAsia="en-GB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7"/>
            <w:r>
              <w:rPr>
                <w:sz w:val="16"/>
                <w:szCs w:val="16"/>
                <w:lang w:eastAsia="en-GB"/>
              </w:rPr>
              <w:t xml:space="preserve">You can cancel a Direct Debit at any time by simply contacting your bank or building society. Written confirmation may be required. </w:t>
              <w:br/>
              <w:t>Please also notify us.</w:t>
            </w:r>
          </w:p>
        </w:tc>
      </w:tr>
      <w:tr>
        <w:trPr>
          <w:trHeight w:val="23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0" w:after="60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9460</wp:posOffset>
                </wp:positionH>
                <wp:positionV relativeFrom="page">
                  <wp:posOffset>8101330</wp:posOffset>
                </wp:positionV>
                <wp:extent cx="7589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637.9pt" to="537.75pt,637.9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Albert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-102" w:hanging="0"/>
      <w:jc w:val="center"/>
      <w:outlineLvl w:val="0"/>
    </w:pPr>
    <w:rPr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-102" w:hanging="0"/>
      <w:jc w:val="center"/>
      <w:outlineLvl w:val="1"/>
    </w:pPr>
    <w:rPr>
      <w:sz w:val="38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extbullet">
    <w:name w:val="Side tex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C608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BACS Ltd</dc:creator>
  <dc:description/>
  <cp:keywords/>
  <dc:language>en-US</dc:language>
  <cp:lastModifiedBy>Liz Reeson</cp:lastModifiedBy>
  <cp:lastPrinted>2017-09-26T15:11:00Z</cp:lastPrinted>
  <dcterms:modified xsi:type="dcterms:W3CDTF">2018-07-0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