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-506730</wp:posOffset>
            </wp:positionV>
            <wp:extent cx="1847850" cy="7143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DIARY LOG SHEE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ease complete all sections of this diary sheet, using the attached sheets to note the dates and times of the problem you are report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PLAINANT DETAIL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 YOU ARE REPOR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VIDENC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document may form part of the evidence laid before a court, should it be necessary to take legal action. You may be asked to give evidence. If so, are you willing to do so?</w:t>
      </w:r>
    </w:p>
    <w:p>
      <w:pPr>
        <w:pStyle w:val="Normal"/>
        <w:jc w:val="both"/>
        <w:rPr/>
      </w:pPr>
      <w:r>
        <w:rPr/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lease sign and date bel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Signed: </w:t>
      </w:r>
      <w:r>
        <w:rPr/>
        <w:t>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e: </w:t>
      </w:r>
      <w:r>
        <w:rPr/>
        <w:t>…..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ease return this form within ONE MONTH</w:t>
      </w:r>
      <w:r>
        <w:rPr/>
        <w:t xml:space="preserve"> to: Anti-Social Behaviour Team, Two Rivers Housing, Rivers Meet, Cleeve Mill Lane, NEWENT, Gloucestershire, GL18 1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Your Tenancy Compliance Officer is:</w:t>
      </w:r>
      <w:r>
        <w:rPr/>
        <w:t xml:space="preserve"> Angeline Bailey (North) or Julia Watson (Sout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act telephone number</w:t>
      </w:r>
      <w:r>
        <w:rPr/>
        <w:t>: 0800 316 08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mail</w:t>
      </w:r>
      <w:r>
        <w:rPr/>
        <w:t xml:space="preserve">: </w:t>
      </w:r>
      <w:hyperlink r:id="rId3">
        <w:r>
          <w:rPr>
            <w:rStyle w:val="InternetLink"/>
          </w:rPr>
          <w:t>asb@2rh.org.uk</w:t>
        </w:r>
      </w:hyperlink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b@2rh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55C543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5:00Z</dcterms:created>
  <dc:creator>julie.james</dc:creator>
  <dc:description/>
  <cp:keywords/>
  <dc:language>en-US</dc:language>
  <cp:lastModifiedBy>Liz Reeson</cp:lastModifiedBy>
  <cp:lastPrinted>2019-05-03T15:59:00Z</cp:lastPrinted>
  <dcterms:modified xsi:type="dcterms:W3CDTF">2019-05-07T11:19:00Z</dcterms:modified>
  <cp:revision>3</cp:revision>
  <dc:subject/>
  <dc:title> </dc:title>
</cp:coreProperties>
</file>